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3-E.400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SKİ Genel Müdürlüğü’nün 29.11.2019 tarih ve 17789 sayılı yazısı ile; Tarsus İlçesi, İncirlikuyu Mahallesi, 133 ada, 1 parsel numaralı taşınmazda bulunan ifraz hattının kaldırılmasına ilişkin 1/1000 ölçekli Uygulama İmar Planı değişikliği yapılması ile ilgili teklifin, </w:t>
      </w:r>
      <w:r>
        <w:rPr>
          <w:b/>
          <w:sz w:val="24"/>
          <w:szCs w:val="23"/>
        </w:rPr>
        <w:t xml:space="preserve">İmar ve Bayındırlık Komisyonu ile Çevre ve Sağlık 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21:00Z</dcterms:modified>
  <cp:revision>62</cp:revision>
  <dc:subject/>
  <dc:title/>
</cp:coreProperties>
</file>